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Утвержден»</w:t>
      </w:r>
    </w:p>
    <w:p>
      <w:pPr>
        <w:pStyle w:val="Style16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ешением Правления НТПП</w:t>
      </w:r>
    </w:p>
    <w:p>
      <w:pPr>
        <w:pStyle w:val="Style16"/>
        <w:jc w:val="right"/>
        <w:rPr/>
      </w:pPr>
      <w:r>
        <w:rPr>
          <w:rFonts w:cs="Cambria" w:ascii="Cambria" w:hAnsi="Cambria"/>
          <w:sz w:val="26"/>
          <w:szCs w:val="26"/>
        </w:rPr>
        <w:t>Протокол № 18 от 01.10.2010г.</w:t>
      </w:r>
    </w:p>
    <w:p>
      <w:pPr>
        <w:pStyle w:val="Style1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овороссийская торгово-промышленная палата</w:t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ТАНДАРТ</w:t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именения членами НТПП символики, </w:t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одтверждающей факт членства в НТПП</w:t>
      </w:r>
    </w:p>
    <w:p>
      <w:pPr>
        <w:pStyle w:val="Style1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1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. Настоящий Стандарт вводится в целях охраны интеллектуальной собственности НТПП, упорядочения использования принадлежащей Новороссийской торгово-промышленной палате официальной символики – фирменного наименования и товарного знака (эмблемы) НТПП и недопущения случаев их несанкционирова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mbria" w:ascii="Cambria" w:hAnsi="Cambria"/>
          <w:sz w:val="25"/>
          <w:szCs w:val="25"/>
        </w:rPr>
        <w:t>1.2. В соответствии со ст. 2 Закона РФ «О торгово-промышленных палатах в РФ» наименование «торгово-промышленная палата» и образованные на его основе словосочетания могут быть использованы только в названиях торгово-промышленных палат. Другие организации не вправе использовать в своих названиях словосочетания «торгово-промышленная палата», «торговая палата» или «промышленная палата» и не подлежат государственной регистрации под наименованиями, включающими эти словосочетания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3. Фирменное наименование «Новороссийская торгово-промышленная палата» и товарный знак НТПП зарегистрированы  Федеральной службой РФ по интеллектуальной собственности, патентным и товарным знакам (свидетельство № 154615). Кроме того, символика – эмблема НТПП прошла государственную регистрацию в Министерстве юстиции РФ (распоряжение № 357р от 01.02.2010г.)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4. Новороссийская ТПП является единственным законным правообладателем принадлежащей ей официальной символики - фирменного наименования и товарного знака (эмблемы)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5. Юридические лица, их обособленные подразделения и индивидуальные предприниматели – члены Новороссийской ТПП не вправе использовать официальную символику НТПП путем размещения ее на своих бланках, документах и иных рекламных и информационных носителях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1.6. Факт членства в Новороссийской ТПП может быть подтвержден специальным знаком «Член Новороссийской торгово-промышленной палаты».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2700</wp:posOffset>
            </wp:positionV>
            <wp:extent cx="1454150" cy="14109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5"/>
          <w:szCs w:val="25"/>
        </w:rPr>
        <w:t>1.7. Описание: Знак «Член Новороссийской торгово-промышленной палаты» представляет собой официальную эмблему Новороссийской ТПП, заключенную в круг, по внешнему краю которого слева направо на темном фоне расположена надпись «ЧЛЕН НОВОРОССИЙСКОЙ ТОРГОВО-ПРОМЫШЛЕННОЙ ПАЛАТЫ». Применяемые цвета Знака: черно-белый и сине-белый.</w:t>
      </w:r>
    </w:p>
    <w:p>
      <w:pPr>
        <w:pStyle w:val="Style1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8. Члены НТПП вправе применять Знак «Член Новороссийской торгово-промышленной палаты» для указания своей принадлежности к передовой и успешной части делового сообщества города, объединенному членством в Новороссийской ТПП, повышения статуса и имиджа организации и обозначения своего участия в выполнении целей, программ и миссии НТПП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9. Знак «Член Новороссийской торгово-промышленной палаты» вправе применять члены НТПП, оформившие и оплатившие членский пакет «Бизнес-класс», а также получившие официальное согласование НТПП на применение указанного Знака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0. Член НТПП обращается на имя председателя в НТПП с запросом в произвольной форме о согласовании возможности применения Знака «Член Новороссийской торгово-промышленной палаты». В запросе указываются виды информационных и рекламных носителей, на которых предполагается размещение Знака: бланки, иные документы, рекламные конструкции, информационные указатели, визитки, печатная продукция, объявления и пр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 xml:space="preserve">1.11. НТПП в течение 10 дней рассматривает запрос и направляет заявителю официальное согласование применения Знака «Член Новороссийской торгово-промышленной палаты» либо мотивированный отказ в применении Знака. 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2. Воспроизведение изображения Знака производится только в установленном настоящим Стандартом виде. Передача члену НТПП изображения Знака производится вместе с письмом-согласованием НТПП на электронном носителе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1.13. Члены НТПП самостоятельны в осуществлении предпринимательской и хозяйственной деятельности. Применение Знака «Член Новороссийской торгово-промышленной палаты» осуществляется добровольно и не влечет возникновения каких-либо правовых, имущественных либо неимущественных прав и обязательств ни для Новороссийской ТПП, ни для организации (юридического лица или индивидуального предпринимателя) – члена НТПП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4. В случае выхода либо исключения из состава членов НТПП организация утрачивает право применения Знака «Член Новороссийской торгово-промышленной палаты» и несет ответственность за предоставление недостоверной информации и нанесение вреда деловой репутации заинтересованным лицам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5. НТПП оставляет за собой право отзыва согласования на применение Знака «Член Новороссийской торгово-промышленной палаты» в следующих случаях: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- при смене членом НТПП членского пакета на «Информационный» или «Базовый»;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- при наличии задолженности по уплате членских взносов более чем за один год;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- при наличии подтвержденной информации о нарушении членом НТПП принципов деловой этики и добропорядочности, могущей стать основанием для исключения из членов НТПП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1.16. Любое использование официальной символики НТПП, а также Знака «Член Новороссийской торгово-промышленной палаты» без соответствующего согласования является незаконным. В этом случае        Новороссийская ТПП оставляет за собой право инициирования судебного процесса в свою защиту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6:00Z</dcterms:created>
  <dc:creator>pasport</dc:creator>
  <dc:description/>
  <dc:language>en-US</dc:language>
  <cp:lastModifiedBy>Антон</cp:lastModifiedBy>
  <cp:lastPrinted>2010-09-30T16:42:00Z</cp:lastPrinted>
  <dcterms:modified xsi:type="dcterms:W3CDTF">2010-10-15T13:26:00Z</dcterms:modified>
  <cp:revision>2</cp:revision>
  <dc:subject/>
  <dc:title/>
</cp:coreProperties>
</file>